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Osaka" w:hAnsi="Osaka" w:eastAsia="Osaka" w:cs="Osaka"/>
          <w:sz w:val="22"/>
          <w:szCs w:val="22"/>
          <w:u w:val="dotted"/>
        </w:rPr>
      </w:pPr>
      <w:r>
        <w:rPr>
          <w:rFonts w:eastAsia="Osaka" w:cs="Osaka" w:ascii="Osaka" w:hAnsi="Osaka"/>
          <w:sz w:val="22"/>
          <w:szCs w:val="22"/>
          <w:u w:val="dotted"/>
        </w:rPr>
      </w:r>
    </w:p>
    <w:p>
      <w:pPr>
        <w:pStyle w:val="Style17"/>
        <w:ind w:firstLine="1"/>
        <w:jc w:val="center"/>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３章　色以外の要因の影響　□□</w:t>
      </w:r>
    </w:p>
    <w:p>
      <w:pPr>
        <w:pStyle w:val="Style17"/>
        <w:ind w:firstLine="1"/>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rPr>
          <w:sz w:val="22"/>
          <w:szCs w:val="22"/>
        </w:rPr>
      </w:pPr>
      <w:r>
        <w:rPr>
          <w:sz w:val="22"/>
          <w:szCs w:val="22"/>
        </w:rPr>
        <w:t>１．カッツが８つに分類した色のモードが異なると、色の三属性を計測してみれば同じ値であっても異なった印象を受ける。</w:t>
      </w:r>
    </w:p>
    <w:p>
      <w:pPr>
        <w:pStyle w:val="Style17"/>
        <w:rPr>
          <w:sz w:val="22"/>
          <w:szCs w:val="22"/>
        </w:rPr>
      </w:pPr>
      <w:r>
        <w:rPr>
          <w:sz w:val="22"/>
          <w:szCs w:val="22"/>
        </w:rPr>
        <w:t>　もっとも基本的な、色だけが感じられる状態は〔　　　　〕と呼ばれる。青空がその代表例である。もっとも乾は、周辺視では解像度が〔高く、低く〕なるから面色的に見えるだろうという。意識されることは少ないかもしれないが、そういう意味でもなじみ深い色のモードである。色水のように、ある程度の奥行きが感じられる場合には〔　　　　〕と呼ぶ。色に厚みを感じることができる。</w:t>
      </w:r>
    </w:p>
    <w:p>
      <w:pPr>
        <w:pStyle w:val="Style17"/>
        <w:rPr>
          <w:sz w:val="22"/>
          <w:szCs w:val="22"/>
        </w:rPr>
      </w:pPr>
      <w:r>
        <w:rPr>
          <w:sz w:val="22"/>
          <w:szCs w:val="22"/>
        </w:rPr>
        <w:t>　色が付随した面の存在を感じることができたり、陰影やテクスチュアを感じることができるのが、〔　　　　〕である。これは、最も日常的な色のモードだといえよう。一方、陰影やテクスチュアを感じることができるが、透明感を伴うのが〔　　　　　　〕である。</w:t>
      </w:r>
    </w:p>
    <w:p>
      <w:pPr>
        <w:pStyle w:val="Style17"/>
        <w:ind w:firstLine="1"/>
        <w:rPr>
          <w:sz w:val="22"/>
          <w:szCs w:val="22"/>
        </w:rPr>
      </w:pPr>
      <w:r>
        <w:rPr>
          <w:sz w:val="22"/>
          <w:szCs w:val="22"/>
        </w:rPr>
        <w:t>　カッツはその他に、〔　　　　　　〕、〔　　　　　　〕、〔　　　　　　〕、〔　　　　　　〕という色のモードが存在するとしている。</w:t>
      </w:r>
    </w:p>
    <w:p>
      <w:pPr>
        <w:pStyle w:val="Style17"/>
        <w:ind w:firstLine="1"/>
        <w:rPr>
          <w:sz w:val="22"/>
          <w:szCs w:val="22"/>
        </w:rPr>
      </w:pPr>
      <w:r>
        <w:rPr>
          <w:sz w:val="22"/>
          <w:szCs w:val="22"/>
        </w:rPr>
      </w:r>
    </w:p>
    <w:p>
      <w:pPr>
        <w:pStyle w:val="Style17"/>
        <w:ind w:firstLine="1"/>
        <w:rPr>
          <w:sz w:val="22"/>
          <w:szCs w:val="22"/>
        </w:rPr>
      </w:pPr>
      <w:r>
        <w:rPr>
          <w:sz w:val="22"/>
          <w:szCs w:val="22"/>
        </w:rPr>
        <w:t>２．光沢はデザイン上の考慮の必要が大きい。</w:t>
      </w:r>
    </w:p>
    <w:p>
      <w:pPr>
        <w:pStyle w:val="Style17"/>
        <w:ind w:firstLine="1"/>
        <w:rPr>
          <w:sz w:val="22"/>
          <w:szCs w:val="22"/>
        </w:rPr>
      </w:pPr>
      <w:r>
        <w:rPr>
          <w:sz w:val="22"/>
          <w:szCs w:val="22"/>
        </w:rPr>
        <w:t>　光沢のある面を〔　　　　　〕、ない面を</w:t>
      </w:r>
      <w:bookmarkStart w:id="0" w:name="OLE_LINK1"/>
      <w:r>
        <w:rPr>
          <w:sz w:val="22"/>
          <w:szCs w:val="22"/>
        </w:rPr>
        <w:t>〔　　　　　〕</w:t>
      </w:r>
      <w:bookmarkEnd w:id="0"/>
      <w:r>
        <w:rPr>
          <w:sz w:val="22"/>
          <w:szCs w:val="22"/>
        </w:rPr>
        <w:t>と呼ぶ。女性であれば、口紅の光沢感を表現する言葉としてなじみがあろう。光沢感は、主に物体表面の光の〔　　　　　〕の影響を受けるが、色彩などの影響も受ける。色との関わりでいえば、明度の高い面より低い面の方が光沢感が〔強く、弱く〕感じられる。これは、光沢が感じられる部位と周囲で反射される光の量の比が〔大きく、小さく〕なるためである。</w:t>
      </w:r>
    </w:p>
    <w:p>
      <w:pPr>
        <w:pStyle w:val="Style17"/>
        <w:ind w:firstLine="1"/>
        <w:rPr>
          <w:sz w:val="22"/>
          <w:szCs w:val="22"/>
        </w:rPr>
      </w:pPr>
      <w:r>
        <w:rPr>
          <w:sz w:val="22"/>
          <w:szCs w:val="22"/>
        </w:rPr>
        <w:t>　光沢を表現する指標はいくつかあるが、垂線を挟んで光源と正反対の角度での反射光の強さを計測する〔　　　　　　　　〕の測定方法は、</w:t>
      </w:r>
      <w:r>
        <w:rPr>
          <w:sz w:val="22"/>
          <w:szCs w:val="22"/>
        </w:rPr>
        <w:t>JIS</w:t>
      </w:r>
      <w:r>
        <w:rPr>
          <w:sz w:val="22"/>
          <w:szCs w:val="22"/>
        </w:rPr>
        <w:t>にも記述がある。テストパターンの反射像を見て判定する〔　　　　　　　　〕は比較的滑らかな面で利用されることが多い。</w:t>
      </w:r>
    </w:p>
    <w:p>
      <w:pPr>
        <w:pStyle w:val="Style17"/>
        <w:ind w:firstLine="1"/>
        <w:rPr>
          <w:sz w:val="22"/>
          <w:szCs w:val="22"/>
        </w:rPr>
      </w:pPr>
      <w:r>
        <w:rPr>
          <w:sz w:val="22"/>
          <w:szCs w:val="22"/>
        </w:rPr>
        <w:t>　鏡のように拡散性の〔高い、低い〕面で、光沢は強く感じられやすい。</w:t>
      </w:r>
    </w:p>
    <w:p>
      <w:pPr>
        <w:pStyle w:val="Style17"/>
        <w:ind w:firstLine="1"/>
        <w:rPr>
          <w:sz w:val="22"/>
          <w:szCs w:val="22"/>
        </w:rPr>
      </w:pPr>
      <w:r>
        <w:rPr>
          <w:sz w:val="22"/>
          <w:szCs w:val="22"/>
        </w:rPr>
      </w:r>
    </w:p>
    <w:p>
      <w:pPr>
        <w:pStyle w:val="Style17"/>
        <w:ind w:firstLine="1"/>
        <w:rPr>
          <w:sz w:val="22"/>
          <w:szCs w:val="22"/>
        </w:rPr>
      </w:pPr>
      <w:r>
        <w:rPr>
          <w:sz w:val="22"/>
          <w:szCs w:val="22"/>
        </w:rPr>
        <w:t>３．ガラスは透明だと言われるが、実はガラス面に何も見えない状況はまれである。</w:t>
      </w:r>
    </w:p>
    <w:p>
      <w:pPr>
        <w:pStyle w:val="Style17"/>
        <w:ind w:firstLine="1"/>
        <w:rPr>
          <w:sz w:val="22"/>
          <w:szCs w:val="22"/>
        </w:rPr>
      </w:pPr>
      <w:r>
        <w:rPr>
          <w:sz w:val="22"/>
          <w:szCs w:val="22"/>
        </w:rPr>
        <w:t>　ガラスは面に垂直に入射する光の〔　　〕％ほどを反射する。ガラス面の背景が〔白い、黒い〕と、反射された光が強く感じられる。つまり、観察者側の景色が映って見えることになる。</w:t>
      </w:r>
    </w:p>
    <w:p>
      <w:pPr>
        <w:pStyle w:val="Style17"/>
        <w:ind w:firstLine="1"/>
        <w:rPr>
          <w:sz w:val="22"/>
          <w:szCs w:val="22"/>
        </w:rPr>
      </w:pPr>
      <w:r>
        <w:rPr>
          <w:sz w:val="22"/>
          <w:szCs w:val="22"/>
        </w:rPr>
        <w:t>　昼間であれば、外から建物の中を見るときの方が、建物の中から外を見るときより、このような反射映像は〔強く、弱く〕感じられることが一般的である。夜になると、これが逆転する。これは、ガラスの背後から透過してくる光の方が、反射する光より強くなるので、反射映像が目立たなくなるためである。</w:t>
      </w:r>
    </w:p>
    <w:p>
      <w:pPr>
        <w:pStyle w:val="Style17"/>
        <w:ind w:firstLine="1"/>
        <w:rPr>
          <w:sz w:val="22"/>
          <w:szCs w:val="22"/>
        </w:rPr>
      </w:pPr>
      <w:r>
        <w:rPr>
          <w:sz w:val="22"/>
          <w:szCs w:val="22"/>
        </w:rPr>
        <w:t>　反射映像は、ガラス面を垂直方向から眺めたときより、ガラス面に沿って（水平に近い方向から）眺めたときの方が〔はっきりと、ぼんやりと〕見える。つまり、歩道沿い前方にあるショーウィンドウと車道を挟んでちょうど反対の位置にあるショーウィンドウでは、一般に〔前者、後者〕の方が、中に展示された品物が見やすい。これは、ガラス面に対して垂線方向から入射する光の反射率より斜め方向から入射する光の反射率の方が圧倒的に〔高い、低い〕ためである。</w:t>
      </w:r>
    </w:p>
    <w:p>
      <w:pPr>
        <w:pStyle w:val="Style17"/>
        <w:ind w:firstLine="1"/>
        <w:rPr>
          <w:sz w:val="22"/>
          <w:szCs w:val="22"/>
        </w:rPr>
      </w:pPr>
      <w:r>
        <w:rPr>
          <w:sz w:val="22"/>
          <w:szCs w:val="22"/>
        </w:rPr>
        <w:t>　ガラスを重ね合わせると〔　　　　　〕の原理により、明るさは減じられる。また、この原理により、青と黄、赤と緑といった補色関係にあるガラスを重ね合わせれば、〔その中間の、白っぽい、黒っぽい〕色として感じられる。したがって、重ね合わせるのであれば、同系色のガラスを使用することが基本となろう。</w:t>
      </w:r>
    </w:p>
    <w:p>
      <w:pPr>
        <w:pStyle w:val="Style17"/>
        <w:ind w:firstLine="1"/>
        <w:rPr>
          <w:sz w:val="22"/>
          <w:szCs w:val="22"/>
        </w:rPr>
      </w:pPr>
      <w:r>
        <w:rPr>
          <w:sz w:val="22"/>
          <w:szCs w:val="22"/>
        </w:rPr>
      </w:r>
    </w:p>
    <w:p>
      <w:pPr>
        <w:pStyle w:val="Style17"/>
        <w:ind w:firstLine="1"/>
        <w:rPr>
          <w:sz w:val="22"/>
          <w:szCs w:val="22"/>
        </w:rPr>
      </w:pPr>
      <w:r>
        <w:rPr>
          <w:sz w:val="22"/>
          <w:szCs w:val="22"/>
        </w:rPr>
        <w:t>４．白黒写真でも、木目があれば木だとわかる。その画像を黄赤に塗り替えてみる。特に違和感は感じないだろう。しかし、緑や青にしたならどうだろう。色単独としては好まれるとしても、違和感を感じる人もいるかもしれない。</w:t>
      </w:r>
    </w:p>
    <w:p>
      <w:pPr>
        <w:pStyle w:val="Style17"/>
        <w:ind w:firstLine="1"/>
        <w:rPr/>
      </w:pPr>
      <w:r>
        <w:rPr>
          <w:sz w:val="22"/>
          <w:szCs w:val="22"/>
        </w:rPr>
        <w:t>　こういった素材と色のマッチングの問題は、デザイン時に考慮すべき事項のひとつである。槙らが実施した室内模型の評価実験では、壁面素材を変化させると、色の効果が変化するという結果が得られた。ただし、どんな印象でも交互作用が存在するというわけではなく、　</w:t>
      </w:r>
      <w:r>
        <w:rPr>
          <w:sz w:val="22"/>
          <w:szCs w:val="22"/>
          <w:u w:val="single"/>
        </w:rPr>
        <w:t>（Ａ）　　　　　　</w:t>
      </w:r>
      <w:r>
        <w:rPr>
          <w:sz w:val="22"/>
          <w:szCs w:val="22"/>
        </w:rPr>
        <w:t>や</w:t>
      </w:r>
      <w:r>
        <w:rPr>
          <w:sz w:val="22"/>
          <w:szCs w:val="22"/>
          <w:u w:val="single"/>
        </w:rPr>
        <w:t>（Ｂ）　　　　　　　</w:t>
      </w:r>
      <w:r>
        <w:rPr>
          <w:sz w:val="22"/>
          <w:szCs w:val="22"/>
        </w:rPr>
        <w:t>の印象では交互作用が見られたけれども、暖かさでは交互作用は検出されなかった。</w:t>
      </w:r>
    </w:p>
    <w:p>
      <w:pPr>
        <w:pStyle w:val="Style17"/>
        <w:ind w:firstLine="1"/>
        <w:rPr>
          <w:sz w:val="22"/>
          <w:szCs w:val="22"/>
        </w:rPr>
      </w:pPr>
      <w:r>
        <w:rPr>
          <w:sz w:val="22"/>
          <w:szCs w:val="22"/>
        </w:rPr>
        <w:t>　色紙の印象評価実験で得られた色の印象（カラープロフィール）は、暖かさという印象に関しては有効だが、（Ａ）や（Ｂ）ではそのまま使用することはできないということになろう。それらの印象に関しては、シミュレーションが必要となるのではなかろうか。</w:t>
      </w:r>
    </w:p>
    <w:p>
      <w:pPr>
        <w:pStyle w:val="Style17"/>
        <w:ind w:firstLine="1"/>
        <w:rPr>
          <w:sz w:val="22"/>
          <w:szCs w:val="22"/>
        </w:rPr>
      </w:pPr>
      <w:r>
        <w:rPr>
          <w:sz w:val="22"/>
          <w:szCs w:val="22"/>
        </w:rPr>
        <w:t>　白黒の素材表面写真の印象評価を実施すると、木、石、布地などといった素材ごとに印象が似通っているという結果が得られた。素材には共通の特徴があり、類似した印象を受けるという構図が存在するのだろう。しかし、素材感は観察距離によって変化する。芦原によれば、遠方から建物を眺めると〔　　　〕と〔　　　〕が支配的であるが、近づくにつれて〔　　　　〕やテクスチュアも感じられるようになってくるという。素材感を活かしたデザインというのは〔近距離、遠距離〕で有効な場合が多いと思われる。</w:t>
      </w:r>
    </w:p>
    <w:p>
      <w:pPr>
        <w:pStyle w:val="Style17"/>
        <w:ind w:firstLine="1"/>
        <w:rPr>
          <w:sz w:val="22"/>
          <w:szCs w:val="22"/>
        </w:rPr>
      </w:pPr>
      <w:r>
        <w:rPr>
          <w:sz w:val="22"/>
          <w:szCs w:val="22"/>
        </w:rPr>
        <w:t>　ただし、ある程度遠距離であっても、面と〔垂直に近い方向から、水平に近い角度から〕照明光が当たっている場合には、表面の凹凸が目立ちやすい。このとき、影ができるため色としては〔明るく、暗く〕見えることになる。このように、どういった角度で照明光を当てるかといった事柄も、デザインの質を左右する。</w:t>
      </w:r>
    </w:p>
    <w:p>
      <w:pPr>
        <w:pStyle w:val="Style17"/>
        <w:ind w:firstLine="1"/>
        <w:rPr>
          <w:sz w:val="22"/>
          <w:szCs w:val="22"/>
        </w:rPr>
      </w:pPr>
      <w:r>
        <w:rPr>
          <w:sz w:val="22"/>
          <w:szCs w:val="22"/>
        </w:rPr>
      </w:r>
    </w:p>
    <w:p>
      <w:pPr>
        <w:pStyle w:val="Style17"/>
        <w:ind w:firstLine="1"/>
        <w:rPr/>
      </w:pPr>
      <w:r>
        <w:rPr>
          <w:sz w:val="22"/>
          <w:szCs w:val="22"/>
        </w:rPr>
        <w:t>５．手許に用意したサンプルをもとに選んだ壁紙が、実際に貼ってみると強すぎるように感じられるというような体験を持つ人も多いのではないだろうか。これは色の面積効果によるものである。佐藤らによれば、</w:t>
      </w:r>
      <w:r>
        <w:rPr>
          <w:sz w:val="22"/>
          <w:szCs w:val="22"/>
        </w:rPr>
        <w:t>2</w:t>
      </w:r>
      <w:r>
        <w:rPr>
          <w:sz w:val="22"/>
          <w:szCs w:val="22"/>
        </w:rPr>
        <w:t>〜</w:t>
      </w:r>
      <w:r>
        <w:rPr>
          <w:sz w:val="22"/>
          <w:szCs w:val="22"/>
        </w:rPr>
        <w:t>3cm</w:t>
      </w:r>
      <w:r>
        <w:rPr>
          <w:sz w:val="22"/>
          <w:szCs w:val="22"/>
        </w:rPr>
        <w:t>程度のカラーチップとビルの壁面を比較すると、明度で１〜２程度、彩度で３程度も動いて感じられることがあるらしい。明度が変化して感じられる割合が大きいのは〔　　〕明度色、彩度が変化して感じられる割合が大きいのは中明度〔　　〕彩度色である。なお、面積効果により色相が変化して感じられるということはあまりないようである。</w:t>
      </w:r>
    </w:p>
    <w:p>
      <w:pPr>
        <w:pStyle w:val="Style17"/>
        <w:ind w:firstLine="1"/>
        <w:rPr>
          <w:sz w:val="22"/>
          <w:szCs w:val="22"/>
        </w:rPr>
      </w:pPr>
      <w:r>
        <w:rPr>
          <w:sz w:val="22"/>
          <w:szCs w:val="22"/>
        </w:rPr>
        <w:t>　明るさ感には色の面積が大きく関係するけれども、〔　　　　　〕とか、まとまり・落ち着きなどの印象では面積の効果が小さく、どんな色が使用されているかでほぼ決まっていると解釈できそうな実験結果が複数ある。評価性の印象に関しては、面積を調節することの効果は小さいのかもしれない。ただし、看板などでは面積の影響があるようにも思われるので、今後の調査に期待したい。</w:t>
      </w:r>
    </w:p>
    <w:p>
      <w:pPr>
        <w:pStyle w:val="Style17"/>
        <w:ind w:firstLine="1"/>
        <w:rPr>
          <w:sz w:val="22"/>
          <w:szCs w:val="22"/>
        </w:rPr>
      </w:pPr>
      <w:r>
        <w:rPr>
          <w:sz w:val="22"/>
          <w:szCs w:val="22"/>
        </w:rPr>
      </w:r>
    </w:p>
    <w:p>
      <w:pPr>
        <w:pStyle w:val="Style17"/>
        <w:ind w:firstLine="1"/>
        <w:rPr>
          <w:sz w:val="22"/>
          <w:szCs w:val="22"/>
        </w:rPr>
      </w:pPr>
      <w:r>
        <w:rPr>
          <w:sz w:val="22"/>
          <w:szCs w:val="22"/>
        </w:rPr>
        <w:t>６．室内のように、さまざまな部位が存在する場合、それをどう塗り分けるかを考えることになる。一般には、同一部位は〔　　　　〕色で塗り分けることが多く、塗り分けの原則となっている。同じカテゴリーのもの、同じと捉えられる部分にまったく共通性のない配色を施すことは、違和感を持たれることが多いであろう。</w:t>
      </w:r>
    </w:p>
    <w:p>
      <w:pPr>
        <w:pStyle w:val="Style17"/>
        <w:ind w:firstLine="1"/>
        <w:rPr>
          <w:sz w:val="22"/>
          <w:szCs w:val="22"/>
        </w:rPr>
      </w:pPr>
      <w:r>
        <w:rPr>
          <w:sz w:val="22"/>
          <w:szCs w:val="22"/>
        </w:rPr>
        <w:t>　しかし、壁面を上下２色で塗り分けることは普通であるし、ラインを入れた方が引き締まったデザインとなるといったこともある。状況によっては、上述の原則にこだわらない方が良い場合もあるだろう。</w:t>
      </w:r>
    </w:p>
    <w:p>
      <w:pPr>
        <w:pStyle w:val="Style17"/>
        <w:ind w:firstLine="1"/>
        <w:rPr>
          <w:sz w:val="22"/>
          <w:szCs w:val="22"/>
        </w:rPr>
      </w:pPr>
      <w:r>
        <w:rPr>
          <w:sz w:val="22"/>
          <w:szCs w:val="22"/>
        </w:rPr>
        <w:t>　〔　　　　　　　　　　〕は、壁面をキャンバスに見立て、絵のように彩色する技法である。こういったムーブメントを、質の高いものにしていければ、部位にこだわった彩色とは別の手法を生み出せるかもしれない。</w:t>
      </w:r>
    </w:p>
    <w:p>
      <w:pPr>
        <w:pStyle w:val="Style17"/>
        <w:ind w:firstLine="1"/>
        <w:rPr>
          <w:sz w:val="22"/>
          <w:szCs w:val="22"/>
        </w:rPr>
      </w:pPr>
      <w:r>
        <w:rPr>
          <w:sz w:val="22"/>
          <w:szCs w:val="22"/>
        </w:rPr>
      </w:r>
    </w:p>
    <w:p>
      <w:pPr>
        <w:pStyle w:val="Style17"/>
        <w:ind w:firstLine="1"/>
        <w:rPr>
          <w:sz w:val="22"/>
          <w:szCs w:val="22"/>
        </w:rPr>
      </w:pPr>
      <w:r>
        <w:rPr>
          <w:sz w:val="22"/>
          <w:szCs w:val="22"/>
        </w:rPr>
        <w:t>７．木に青はそぐわないのではないかという感覚に近いものとして、物には固有のイメージがあり、それにそぐわない色は嫌われるのではないかという考え方がある。抽象的な色の好みと、さまざまな品物の好みの相関を取った研究の結果を見ると、カジュアルな衣類の好みは色自体の好みと類似しているが、家具やフォーマルな衣類などでは、それとは異なる色が好まれているようである。確かに、青や白が好きだからといって、タンスやスーツを選ぶときに青や白を選ぶ人は少なそうである。</w:t>
      </w:r>
    </w:p>
    <w:p>
      <w:pPr>
        <w:pStyle w:val="Style17"/>
        <w:ind w:firstLine="1"/>
        <w:rPr>
          <w:sz w:val="22"/>
          <w:szCs w:val="22"/>
        </w:rPr>
      </w:pPr>
      <w:r>
        <w:rPr>
          <w:sz w:val="22"/>
          <w:szCs w:val="22"/>
        </w:rPr>
        <w:t>　街並みのカラーシミュレーション画像の評価研究では、単色や配色の印象評価実験とは異なる因子負荷が得られている。色が評価に及ぼす効果についても色単独とは異なる結果が得られている。色が街並みの好ましさに直接影響しているのではなく、形としての〔　　　　〕感や落ち着き・〔　　　　　〕などを引き出すかどうかを色が担っているというものである。</w:t>
      </w:r>
    </w:p>
    <w:p>
      <w:pPr>
        <w:pStyle w:val="Style17"/>
        <w:ind w:firstLine="1"/>
        <w:rPr>
          <w:sz w:val="22"/>
          <w:szCs w:val="22"/>
        </w:rPr>
      </w:pPr>
      <w:r>
        <w:rPr>
          <w:sz w:val="22"/>
          <w:szCs w:val="22"/>
        </w:rPr>
        <w:t>　このように、実際のデザインの中で色の効果は変化していく。単色や配色の効果を学んできたが、それが実際のデザインにそのまま使えると思ってはいけないケースがあるのである。これまでの研究結果から考えるに、特に、〔評価性の印象、活動性の印象、勢力性の印象〕において、考慮の必要があるケースが多いと思われる。</w:t>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spacing w:before="0" w:after="120"/>
        <w:ind w:firstLine="1"/>
        <w:rPr>
          <w:sz w:val="22"/>
          <w:szCs w:val="22"/>
        </w:rPr>
      </w:pPr>
      <w:r>
        <w:rPr>
          <w:sz w:val="22"/>
          <w:szCs w:val="22"/>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2</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7"/>
      <w:ind w:right="360" w:hanging="0"/>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3</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rFonts w:cs="Osaka"/>
        <w:u w:val="dotted"/>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iraMinPro-W3;ヒラギノ明朝 Pro W3" w:hAnsi="HiraMinPro-W3;ヒラギノ明朝 Pro W3" w:eastAsia="HiraMinPro-W3;ヒラギノ明朝 Pro W3" w:cs="HiraMinPro-W3;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4:00Z</dcterms:created>
  <dc:creator>槙 究</dc:creator>
  <dc:description/>
  <cp:keywords/>
  <dc:language>en-US</dc:language>
  <cp:lastModifiedBy>実践女子学園</cp:lastModifiedBy>
  <cp:lastPrinted>2005-10-04T11:39:00Z</cp:lastPrinted>
  <dcterms:modified xsi:type="dcterms:W3CDTF">2008-12-17T01:15:00Z</dcterms:modified>
  <cp:revision>21</cp:revision>
  <dc:subject/>
  <dc:title>□□　第３章　色以外の要因の影響　□□</dc:title>
</cp:coreProperties>
</file>