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MidashiGoPro-MB31;A-OTF ???MB31 Pro MB31" w:hAnsi="MidashiGoPro-MB31;A-OTF ???MB31 Pro MB31" w:eastAsia="MidashiGoPro-MB31;A-OTF ???MB31 Pro MB31" w:cs="MidashiGoPro-MB31;A-OTF ???MB31 Pro MB31"/>
        </w:rPr>
      </w:pPr>
      <w:r>
        <w:rPr>
          <w:rFonts w:eastAsia="MidashiGoPro-MB31;A-OTF ???MB31 Pro MB31" w:cs="MidashiGoPro-MB31;A-OTF ???MB31 Pro MB31" w:ascii="MidashiGoPro-MB31;A-OTF ???MB31 Pro MB31" w:hAnsi="MidashiGoPro-MB31;A-OTF ???MB31 Pro MB31"/>
        </w:rPr>
        <w:t>□□</w:t>
      </w:r>
      <w:r>
        <w:rPr>
          <w:rFonts w:ascii="MidashiGoPro-MB31;A-OTF ???MB31 Pro MB31" w:hAnsi="MidashiGoPro-MB31;A-OTF ???MB31 Pro MB31" w:cs="MidashiGoPro-MB31;A-OTF ???MB31 Pro MB31" w:eastAsia="MidashiGoPro-MB31;A-OTF ???MB31 Pro MB31"/>
        </w:rPr>
        <w:t>　第９章　街並みのカラーデザイン　□□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１〕　いい色の街並み、悪い色の街並み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街中でいい色だなと感じる建物や街並みを撮影し、その特徴をメモしてみよう。また、嫌だなと感じる建物や街並みについても、同様の作業をして、他の人達と意見を交換してみよう。（</w:t>
      </w:r>
      <w:r>
        <w:rPr>
          <w:sz w:val="22"/>
          <w:szCs w:val="22"/>
        </w:rPr>
        <w:t>Powerpoint</w:t>
      </w:r>
      <w:r>
        <w:rPr>
          <w:sz w:val="22"/>
          <w:szCs w:val="22"/>
        </w:rPr>
        <w:t>書類にまとめた事例を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からダウンロードできるので、そちらも参考にしてください）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59</w:t>
      </w:r>
      <w:r>
        <w:rPr>
          <w:sz w:val="22"/>
          <w:szCs w:val="22"/>
        </w:rPr>
        <w:t>〜</w:t>
      </w:r>
      <w:r>
        <w:rPr>
          <w:sz w:val="22"/>
          <w:szCs w:val="22"/>
        </w:rPr>
        <w:t>161</w:t>
      </w:r>
      <w:r>
        <w:rPr>
          <w:sz w:val="22"/>
          <w:szCs w:val="22"/>
        </w:rPr>
        <w:t>参照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-228600</wp:posOffset>
                </wp:positionV>
                <wp:extent cx="182880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-18pt;width:14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228600</wp:posOffset>
                </wp:positionV>
                <wp:extent cx="1828800" cy="144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-18pt;width:14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２〕　街並み構成要素の影響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ホームページからダウンロードしたウォークスルー画像を見て、街並み構成要素の影響を確認してみよう。　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65</w:t>
      </w:r>
      <w:r>
        <w:rPr>
          <w:sz w:val="22"/>
          <w:szCs w:val="22"/>
        </w:rPr>
        <w:t>参照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３〕　街並みの色のあり方を考える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芦原義信が書いた文章「都市の色（『続・街並みの美学』所収）」を読んで、街並みの色のあり方について、意見交換し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59</w:t>
      </w:r>
      <w:r>
        <w:rPr>
          <w:sz w:val="22"/>
          <w:szCs w:val="22"/>
        </w:rPr>
        <w:t>〜</w:t>
      </w:r>
      <w:r>
        <w:rPr>
          <w:sz w:val="22"/>
          <w:szCs w:val="22"/>
        </w:rPr>
        <w:t>168</w:t>
      </w:r>
      <w:r>
        <w:rPr>
          <w:sz w:val="22"/>
          <w:szCs w:val="22"/>
        </w:rPr>
        <w:t>参照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rFonts w:ascii="MidashiGoPro-MB31;A-OTF ???MB31 Pro MB31" w:hAnsi="MidashiGoPro-MB31;A-OTF ???MB31 Pro MB31" w:eastAsia="MidashiGoPro-MB31;A-OTF ???MB31 Pro MB31" w:cs="MidashiGoPro-MB31;A-OTF ???MB31 Pro MB31"/>
          <w:sz w:val="22"/>
          <w:szCs w:val="22"/>
          <w:u w:val="dotted"/>
        </w:rPr>
      </w:pPr>
      <w:r>
        <w:rPr>
          <w:rFonts w:eastAsia="MidashiGoPro-MB31;A-OTF ???MB31 Pro MB31" w:cs="MidashiGoPro-MB31;A-OTF ???MB31 Pro MB31" w:ascii="MidashiGoPro-MB31;A-OTF ???MB31 Pro MB31" w:hAnsi="MidashiGoPro-MB31;A-OTF ???MB31 Pro MB31"/>
          <w:sz w:val="22"/>
          <w:szCs w:val="22"/>
          <w:u w:val="dotted"/>
        </w:rPr>
      </w:r>
    </w:p>
    <w:p>
      <w:pPr>
        <w:pStyle w:val="Normal"/>
        <w:rPr>
          <w:rFonts w:ascii="MidashiGoPro-MB31;A-OTF ???MB31 Pro MB31" w:hAnsi="MidashiGoPro-MB31;A-OTF ???MB31 Pro MB31" w:eastAsia="MidashiGoPro-MB31;A-OTF ???MB31 Pro MB31" w:cs="MidashiGoPro-MB31;A-OTF ???MB31 Pro MB31"/>
          <w:sz w:val="22"/>
          <w:szCs w:val="22"/>
        </w:rPr>
      </w:pPr>
      <w:r>
        <w:rPr>
          <w:rFonts w:eastAsia="MidashiGoPro-MB31;A-OTF ???MB31 Pro MB31" w:cs="MidashiGoPro-MB31;A-OTF ???MB31 Pro MB31" w:ascii="MidashiGoPro-MB31;A-OTF ???MB31 Pro MB31" w:hAnsi="MidashiGoPro-MB31;A-OTF ???MB31 Pro MB3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00" w:top="840" w:footer="520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?? ??"/>
    <w:charset w:val="01"/>
    <w:family w:val="auto"/>
    <w:pitch w:val="default"/>
  </w:font>
  <w:font w:name="HiraMinPro-W3">
    <w:altName w:val="?????? Pro W3"/>
    <w:charset w:val="01"/>
    <w:family w:val="auto"/>
    <w:pitch w:val="default"/>
  </w:font>
  <w:font w:name="Wingdings">
    <w:charset w:val="02"/>
    <w:family w:val="auto"/>
    <w:pitch w:val="variable"/>
  </w:font>
  <w:font w:name="MidashiGoPro-MB31">
    <w:altName w:val="A-OTF ???MB31 Pro MB31"/>
    <w:charset w:val="01"/>
    <w:family w:val="auto"/>
    <w:pitch w:val="default"/>
  </w:font>
  <w:font w:name="HiraMaruPro-W4">
    <w:altName w:val="Hiragino Maru Gothic Pro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iraKakuPro-W3">
    <w:altName w:val="Hiragino Kaku Gothic Pro"/>
    <w:charset w:val="01"/>
    <w:family w:val="auto"/>
    <w:pitch w:val="default"/>
  </w:font>
  <w:font w:name="Times New Roman">
    <w:altName w:val="Times"/>
    <w:charset w:val="00"/>
    <w:family w:val="roman"/>
    <w:pitch w:val="variable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ヒラギノ明朝 Pro W3" w:hAnsi="ヒラギノ明朝 Pro W3" w:eastAsia="ヒラギノ明朝 Pro W3" w:cs="ヒラギノ明朝 Pro W3"/>
        <w:color w:val="000000"/>
        <w:sz w:val="20"/>
        <w:szCs w:val="20"/>
      </w:rPr>
    </w:pPr>
    <w:r>
      <w:rPr>
        <w:rFonts w:eastAsia="ヒラギノ明朝 Pro W3" w:cs="ヒラギノ明朝 Pro W3" w:ascii="ヒラギノ明朝 Pro W3" w:hAnsi="ヒラギノ明朝 Pro W3"/>
        <w:color w:val="000000"/>
        <w:sz w:val="20"/>
        <w:szCs w:val="20"/>
      </w:rPr>
      <w:fldChar w:fldCharType="begin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instrText xml:space="preserve"> PAGE </w:instrTex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separate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t>2</w: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ヒラギノ明朝 Pro W3" w:hAnsi="ヒラギノ明朝 Pro W3" w:eastAsia="ヒラギノ明朝 Pro W3" w:cs="ヒラギノ明朝 Pro W3"/>
        <w:sz w:val="16"/>
        <w:szCs w:val="16"/>
      </w:rPr>
    </w:pPr>
    <w:r>
      <w:rPr>
        <w:rFonts w:ascii="ヒラギノ明朝 Pro W3" w:hAnsi="ヒラギノ明朝 Pro W3" w:cs="ヒラギノ明朝 Pro W3" w:eastAsia="ヒラギノ明朝 Pro W3"/>
        <w:sz w:val="16"/>
        <w:szCs w:val="16"/>
      </w:rPr>
      <w:t>色彩学ワークシート</w:t>
    </w:r>
  </w:p>
  <w:p>
    <w:pPr>
      <w:pStyle w:val="Header"/>
      <w:jc w:val="right"/>
      <w:rPr>
        <w:rFonts w:ascii="ヒラギノ明朝 Pro W3" w:hAnsi="ヒラギノ明朝 Pro W3" w:eastAsia="ヒラギノ明朝 Pro W3" w:cs="ヒラギノ明朝 Pro W3"/>
        <w:sz w:val="22"/>
        <w:szCs w:val="22"/>
        <w:u w:val="dotted"/>
      </w:rPr>
    </w:pPr>
    <w:r>
      <w:rPr>
        <w:rFonts w:ascii="ヒラギノ明朝 Pro W3" w:hAnsi="ヒラギノ明朝 Pro W3" w:cs="ヒラギノ明朝 Pro W3" w:eastAsia="ヒラギノ明朝 Pro W3"/>
        <w:sz w:val="22"/>
        <w:szCs w:val="22"/>
        <w:u w:val="dotted"/>
      </w:rPr>
      <w:t>学籍番号　　　　　氏名　　　　　　　．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"/>
      <w:jc w:val="both"/>
    </w:pPr>
    <w:rPr>
      <w:rFonts w:ascii="MS-Mincho;?? ??" w:hAnsi="MS-Mincho;?? ??" w:eastAsia="MS-Mincho;?? ??" w:cs="MS-Mincho;?? ??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HiraMinPro-W3;?????? Pro W3" w:hAnsi="HiraMinPro-W3;?????? Pro W3" w:cs="HiraMinPro-W3;??????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dashiGoPro-MB31;A-OTF ???MB31 Pro MB31" w:hAnsi="MidashiGoPro-MB31;A-OTF ???MB31 Pro MB31" w:eastAsia="MidashiGoPro-MB31;A-OTF ???MB31 Pro MB31" w:cs="MidashiGoPro-MB31;A-OTF ???MB31 Pro MB31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スタイル"/>
    <w:qFormat/>
    <w:rPr/>
  </w:style>
  <w:style w:type="character" w:styleId="1">
    <w:name w:val="スタイル1"/>
    <w:qFormat/>
    <w:rPr/>
  </w:style>
  <w:style w:type="character" w:styleId="Style16">
    <w:name w:val="基本文字"/>
    <w:qFormat/>
    <w:rPr>
      <w:rFonts w:ascii="HiraMaruPro-W4;Hiragino Maru Gothic Pro" w:hAnsi="HiraMaruPro-W4;Hiragino Maru Gothic Pro" w:eastAsia="HiraMaruPro-W4;Hiragino Maru Gothic Pro" w:cs="HiraMaruPro-W4;Hiragino Maru Gothic Pro"/>
    </w:rPr>
  </w:style>
  <w:style w:type="character" w:styleId="Emphasis">
    <w:name w:val="Emphasis"/>
    <w:basedOn w:val="Style16"/>
    <w:qFormat/>
    <w:rPr>
      <w:b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脚注"/>
    <w:qFormat/>
    <w:pPr>
      <w:widowControl w:val="false"/>
      <w:autoSpaceDE w:val="false"/>
      <w:bidi w:val="0"/>
      <w:ind w:firstLine="2"/>
    </w:pPr>
    <w:rPr>
      <w:rFonts w:ascii="MS-Mincho;?? ??" w:hAnsi="MS-Mincho;?? ??" w:eastAsia="MS-Mincho;?? ??" w:cs="MS-Mincho;?? ??"/>
      <w:color w:val="auto"/>
      <w:sz w:val="18"/>
      <w:szCs w:val="18"/>
      <w:lang w:val="en-US" w:eastAsia="ja-JP" w:bidi="hi-IN"/>
    </w:rPr>
  </w:style>
  <w:style w:type="paragraph" w:styleId="Style18">
    <w:name w:val="基本"/>
    <w:qFormat/>
    <w:pPr>
      <w:widowControl w:val="false"/>
      <w:autoSpaceDE w:val="false"/>
      <w:bidi w:val="0"/>
      <w:spacing w:before="0" w:after="120"/>
      <w:ind w:firstLine="2"/>
      <w:jc w:val="both"/>
    </w:pPr>
    <w:rPr>
      <w:rFonts w:ascii="HiraMinPro-W3;?????? Pro W3" w:hAnsi="HiraMinPro-W3;?????? Pro W3" w:eastAsia="HiraMinPro-W3;?????? Pro W3" w:cs="HiraMinPro-W3;?????? Pro W3"/>
      <w:color w:val="000000"/>
      <w:sz w:val="24"/>
      <w:szCs w:val="24"/>
      <w:lang w:val="en-US" w:eastAsia="ja-JP" w:bidi="hi-IN"/>
    </w:rPr>
  </w:style>
  <w:style w:type="paragraph" w:styleId="Style19">
    <w:name w:val="後注"/>
    <w:qFormat/>
    <w:pPr>
      <w:widowControl w:val="false"/>
      <w:autoSpaceDE w:val="false"/>
      <w:bidi w:val="0"/>
      <w:ind w:firstLine="2"/>
    </w:pPr>
    <w:rPr>
      <w:rFonts w:ascii="MS-Mincho;?? ??" w:hAnsi="MS-Mincho;?? ??" w:eastAsia="MS-Mincho;?? ??" w:cs="MS-Mincho;?? ??"/>
      <w:color w:val="auto"/>
      <w:sz w:val="18"/>
      <w:szCs w:val="18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before="0" w:after="0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0">
    <w:name w:val="タイトル"/>
    <w:basedOn w:val="Style18"/>
    <w:next w:val="Style18"/>
    <w:qFormat/>
    <w:pPr>
      <w:spacing w:before="0" w:after="0"/>
      <w:jc w:val="center"/>
    </w:pPr>
    <w:rPr>
      <w:rFonts w:ascii="HiraKakuPro-W3;Hiragino Kaku Gothic Pro" w:hAnsi="HiraKakuPro-W3;Hiragino Kaku Gothic Pro" w:eastAsia="HiraKakuPro-W3;Hiragino Kaku Gothic Pro" w:cs="HiraKakuPro-W3;Hiragino Kaku Gothic Pro"/>
      <w:b/>
      <w:color w:val="000000"/>
      <w:sz w:val="28"/>
      <w:szCs w:val="28"/>
    </w:rPr>
  </w:style>
  <w:style w:type="paragraph" w:styleId="Footer">
    <w:name w:val="Footer"/>
    <w:basedOn w:val="Style18"/>
    <w:pPr>
      <w:spacing w:before="0" w:after="0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1">
    <w:name w:val="ブロック引用"/>
    <w:basedOn w:val="Style18"/>
    <w:qFormat/>
    <w:pPr>
      <w:spacing w:before="0" w:after="0"/>
      <w:ind w:left="1080" w:right="1020" w:firstLine="2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2">
    <w:name w:val="リスト"/>
    <w:basedOn w:val="Style18"/>
    <w:qFormat/>
    <w:pPr>
      <w:spacing w:before="0" w:after="60"/>
      <w:ind w:left="720" w:hanging="360"/>
      <w:jc w:val="left"/>
    </w:pPr>
    <w:rPr>
      <w:rFonts w:ascii="MS-Mincho;?? ??" w:hAnsi="MS-Mincho;?? ??" w:eastAsia="MS-Mincho;?? ??" w:cs="MS-Mincho;?? ??"/>
      <w:color w:val="000000"/>
    </w:rPr>
  </w:style>
  <w:style w:type="paragraph" w:styleId="Footnote">
    <w:name w:val="Footnote Text"/>
    <w:basedOn w:val="Style18"/>
    <w:pPr>
      <w:spacing w:before="0" w:after="0"/>
      <w:ind w:hanging="0"/>
      <w:jc w:val="left"/>
    </w:pPr>
    <w:rPr>
      <w:rFonts w:ascii="Times New Roman;Times" w:hAnsi="Times New Roman;Times" w:eastAsia="ＭＳ 明朝" w:cs="Times New Roman;Times"/>
      <w:color w:val="000000"/>
      <w:sz w:val="18"/>
      <w:szCs w:val="18"/>
    </w:rPr>
  </w:style>
  <w:style w:type="paragraph" w:styleId="Endnote">
    <w:name w:val="Endnote Text"/>
    <w:basedOn w:val="Style18"/>
    <w:pPr>
      <w:spacing w:before="0" w:after="0"/>
      <w:ind w:hanging="0"/>
      <w:jc w:val="left"/>
    </w:pPr>
    <w:rPr>
      <w:rFonts w:ascii="Times New Roman;Times" w:hAnsi="Times New Roman;Times" w:eastAsia="ＭＳ 明朝" w:cs="Times New Roman;Time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3:15:00Z</dcterms:created>
  <dc:creator>槙 究</dc:creator>
  <dc:description/>
  <dc:language>en-US</dc:language>
  <cp:lastModifiedBy>槙 究</cp:lastModifiedBy>
  <cp:lastPrinted>2005-10-04T11:39:00Z</cp:lastPrinted>
  <dcterms:modified xsi:type="dcterms:W3CDTF">2007-01-06T23:15:00Z</dcterms:modified>
  <cp:revision>2</cp:revision>
  <dc:subject/>
  <dc:title>□□　第９章　街並みのカラーデザイン　□□</dc:title>
</cp:coreProperties>
</file>